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80"/>
        <w:rPr>
          <w:b/>
          <w:b/>
        </w:rPr>
      </w:pPr>
      <w:r>
        <w:rPr>
          <w:b/>
        </w:rPr>
        <w:t>И. И. Старцев. Вопросы детской литературы и детского чтения. М. Детгиз, 1962.</w:t>
      </w:r>
    </w:p>
    <w:p>
      <w:pPr>
        <w:pStyle w:val="Normal"/>
        <w:spacing w:before="120" w:after="120"/>
        <w:ind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firstLine="180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ЛИТЕРАТУРОВЕДЕНИЕ И КРИТИКА</w:t>
      </w:r>
    </w:p>
    <w:p>
      <w:pPr>
        <w:pStyle w:val="Normal"/>
        <w:spacing w:before="120" w:after="120"/>
        <w:ind w:firstLine="180"/>
        <w:rPr/>
      </w:pPr>
      <w:r>
        <w:rPr>
          <w:b/>
          <w:u w:val="single"/>
        </w:rPr>
        <w:t>3. Советская русская литература</w:t>
      </w:r>
    </w:p>
    <w:p>
      <w:pPr>
        <w:pStyle w:val="Normal"/>
        <w:spacing w:before="120" w:after="120"/>
        <w:ind w:firstLine="180"/>
        <w:rPr>
          <w:b/>
          <w:b/>
          <w:u w:val="single"/>
        </w:rPr>
      </w:pPr>
      <w:r>
        <w:rPr>
          <w:b/>
          <w:u w:val="single"/>
        </w:rPr>
        <w:t>Книги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821. Вопросы детской литературы.</w:t>
      </w:r>
      <w:r>
        <w:rPr/>
        <w:t xml:space="preserve"> М.— Л., Детгиз, 1952—1958 (Дом дет. книги.) 10000 экз.</w:t>
      </w:r>
    </w:p>
    <w:p>
      <w:pPr>
        <w:pStyle w:val="Normal"/>
        <w:spacing w:before="120" w:after="120"/>
        <w:ind w:left="900" w:firstLine="180"/>
        <w:rPr/>
      </w:pPr>
      <w:r>
        <w:rPr/>
        <w:t>1953. 407 стр. 7 р. 95 к.</w:t>
      </w:r>
    </w:p>
    <w:p>
      <w:pPr>
        <w:pStyle w:val="Normal"/>
        <w:spacing w:before="120" w:after="120"/>
        <w:ind w:left="900" w:firstLine="180"/>
        <w:rPr/>
      </w:pPr>
      <w:r>
        <w:rPr/>
        <w:t>Содерж:</w:t>
        <w:tab/>
        <w:t>Литературно-критические чтения.</w:t>
      </w:r>
    </w:p>
    <w:p>
      <w:pPr>
        <w:pStyle w:val="Normal"/>
        <w:spacing w:before="120" w:after="120"/>
        <w:ind w:left="900" w:firstLine="180"/>
        <w:rPr/>
      </w:pPr>
      <w:r>
        <w:rPr/>
        <w:t xml:space="preserve">М. Прилежаева. О задачах детской литературы в свете решений XIX съезда КПСС. — В. Макарова. Повесть о школе в советской детской литературе. — Н. Вержбицкий. Детская литература о преобразовании природы. — О. Турченко. Повесть М. Горького «Детство».— А. Дубровин. Язык «Сказки о Военной тайне» А. П. Гайдара. — «Литературно-критические чтения». Статьи и исследования. Е. Привалова. А. Н. Толстой о детской литературе — Е. Привалова. Книга А Толстого «Золотой ключик, или приключения Буратино». — Н. Житомирова. Творчество Э. И. Выгодской.— Э. Литвин. Народно-поэтическое творчество в изданиях для детей (послевоенный период). — А. Малютина. Тема детства в творчестве Г. Успенского — </w:t>
      </w:r>
      <w:r>
        <w:rPr>
          <w:highlight w:val="yellow"/>
        </w:rPr>
        <w:t>О. Хузе. Советские научно-фантастические книги о будущем. Дискуссия и обсуждения. Педагогические требования к научно-художественной и научно-популярной литературе в свете задач политехнического обучения.</w:t>
      </w:r>
      <w:r>
        <w:rPr/>
        <w:t xml:space="preserve"> — Издания Дома дет. книги Детгиза (библиография).</w:t>
      </w:r>
    </w:p>
    <w:p>
      <w:pPr>
        <w:pStyle w:val="Normal"/>
        <w:spacing w:before="120" w:after="120"/>
        <w:ind w:left="900" w:firstLine="180"/>
        <w:rPr/>
      </w:pPr>
      <w:r>
        <w:rPr>
          <w:b/>
        </w:rPr>
        <w:t>1955</w:t>
      </w:r>
      <w:r>
        <w:rPr/>
        <w:t>. 423 стр. 10 р.</w:t>
      </w:r>
    </w:p>
    <w:p>
      <w:pPr>
        <w:pStyle w:val="Normal"/>
        <w:spacing w:before="120" w:after="120"/>
        <w:ind w:left="900" w:firstLine="180"/>
        <w:rPr/>
      </w:pPr>
      <w:r>
        <w:rPr/>
        <w:t xml:space="preserve">Содерж.: Съезды писателей и детская литература. Литературно-критические чтения. Н. Павлов. Рассказы М. М. Пришвина для детей. — В. Корзун. Творчество Коста Хетагу-рова для детей. — </w:t>
      </w:r>
      <w:r>
        <w:rPr>
          <w:highlight w:val="yellow"/>
        </w:rPr>
        <w:t>С. Полтавский. Пути и проблемы советской научной фантастики.</w:t>
      </w:r>
      <w:r>
        <w:rPr/>
        <w:t xml:space="preserve"> — О. Писаржевский. Книга для внеклассного чтения на службе политехнизации. — Гр. Гроденский. Познавательная книга для младшего возраста. — Е. Малахова. О восприятии книги детьми младшего возраста. Статьи и исследования. Ю. Лукин. Книги о труде педагога. — К. Черненко. Стихи для маленьких детей. — М. Булатов. Как издавать для детей эпос народов СССР. — М. Юнович. Рассказы и повести А. Кононова.— С. Жислина. Творчество Е. Ф. Трутневой. — С. Маршак. Праздник сказки, (К 150-летию со дня рождения Г.-Х. Андерсена.) — В. Инбер. Ганс-Христиан Андерсен. Дискуссии и обсуждения. Дискуссия о биографических книгах для детей. Литературные даты и библиография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826. О литературе для детей.</w:t>
      </w:r>
      <w:r>
        <w:rPr/>
        <w:t xml:space="preserve"> Л., Детгиз (Дом дет. книги Дет-гнза. Ленингр. филиал.) 10000 экз.</w:t>
      </w:r>
    </w:p>
    <w:p>
      <w:pPr>
        <w:pStyle w:val="Normal"/>
        <w:spacing w:before="120" w:after="120"/>
        <w:ind w:left="900" w:firstLine="180"/>
        <w:rPr/>
      </w:pPr>
      <w:r>
        <w:rPr>
          <w:b/>
        </w:rPr>
        <w:t>Вып. 2.</w:t>
      </w:r>
      <w:r>
        <w:rPr/>
        <w:t xml:space="preserve"> 1957. 331 стр. 9 р. 30 к.</w:t>
      </w:r>
    </w:p>
    <w:p>
      <w:pPr>
        <w:pStyle w:val="Normal"/>
        <w:spacing w:before="120" w:after="120"/>
        <w:ind w:left="900" w:firstLine="180"/>
        <w:rPr/>
      </w:pPr>
      <w:r>
        <w:rPr/>
        <w:t>Содерж.:</w:t>
        <w:tab/>
        <w:t>Литературно-критические чтения.</w:t>
      </w:r>
    </w:p>
    <w:p>
      <w:pPr>
        <w:pStyle w:val="Normal"/>
        <w:spacing w:before="120" w:after="120"/>
        <w:ind w:left="900" w:firstLine="180"/>
        <w:rPr/>
      </w:pPr>
      <w:r>
        <w:rPr>
          <w:highlight w:val="yellow"/>
        </w:rPr>
        <w:t>М. Лазарев. О научной фантастике в творчестве И. А. Ефремова.</w:t>
      </w:r>
      <w:r>
        <w:rPr/>
        <w:t xml:space="preserve"> — Л. Успенский.. Лучшее — друг хорошего.— Гр. Гроденский. «Лесная газета» В. Бианки. — А. Филатова. И. И. Ликстанов. — Т. Сильман. Ханс-Кристиан Андерсен. — А. Ромм. О «Приключениях Тома Сойера» Марка Твена. — Е. Ильина. Некоторые особенности мастерства Марка Твена в «Приключениях Тома Сойера». —К. Пузей. Классик болгарской детской литературы Елин Пелнн. — Б. Кандель и Е. Ланда. Современная детская литература Германской Демократической Республики. Статьи и материалы. Б. Рифтин. О чертах национальной специфики китайских народных сказок. — Я. Заневский. Юлиан Тувим—детям. — Совещание о поэзии для детей школьного возраста.— Е. Гнммельфарб. О поэзии для детей среднего школьного возраста. — Н. Тимофеева. Против декларативности в политической поэзии для детей. — И. Свирская. О школьной теме в поэзии для детей. — Е Вечтомова. О романтике в поэзии для детей. — Гр. Гроденский. Стихи о родной природе. — Э. Литвин. О стихотворной сказке для маленьких. — Н Серова. Поэзия в чтении детей среднего возраста. — Н. Войцеховская. Стихотворения о труде в чтении детей дошкольного и младшего школьного возраста.</w:t>
      </w:r>
    </w:p>
    <w:p>
      <w:pPr>
        <w:pStyle w:val="Normal"/>
        <w:spacing w:before="120" w:after="120"/>
        <w:ind w:left="900" w:firstLine="180"/>
        <w:rPr/>
      </w:pPr>
      <w:r>
        <w:rPr>
          <w:b/>
          <w:highlight w:val="yellow"/>
        </w:rPr>
        <w:t>Вып. 5.</w:t>
      </w:r>
      <w:r>
        <w:rPr>
          <w:highlight w:val="yellow"/>
        </w:rPr>
        <w:t xml:space="preserve"> О фантастике и приключениях. I960. 339 стр. 9 р. 40 к.</w:t>
      </w:r>
    </w:p>
    <w:p>
      <w:pPr>
        <w:pStyle w:val="Normal"/>
        <w:spacing w:before="120" w:after="120"/>
        <w:ind w:left="900" w:firstLine="180"/>
        <w:rPr/>
      </w:pPr>
      <w:r>
        <w:rPr/>
        <w:t>Содерж.:</w:t>
        <w:tab/>
        <w:t>Литературно-критические чтения.</w:t>
      </w:r>
    </w:p>
    <w:p>
      <w:pPr>
        <w:pStyle w:val="Normal"/>
        <w:spacing w:before="120" w:after="120"/>
        <w:ind w:left="900" w:firstLine="180"/>
        <w:rPr/>
      </w:pPr>
      <w:r>
        <w:rPr/>
        <w:t>Е. Бранднс. Пути развития и проблемы советской научно-фантастической литературы. — С. Полтавский. О нерешенных вопросах научной фантастики — Вл. Дмитриевский. Переступая порог грядущего.— М. Лазарев. О научно-фантастических произведениях А. Р. Беляева. (К 75-летию со дня рождения.) — Б. Ляпунов. Новые достижения техники и советская научно-фантастическая литература. — B. Дружинин. Четверо и книга. Материалы Всероссийского совещания по научно-фантастической и приключенческой литературе [Москва, 1958 г. (Печатаются в сокращении)]. Г. Гуревич. Многогранная фантастика.— C. Сартаков. Литература должна вести на подвиг. — С. А. Стебаков. Литература — участница научных исследований. — Г. Гребнев. Поближе к житейской правде.— В. Немцов. Героем может быть любой — Г. Тушкан. — Литература героических приключений. — Н. Томан. Что такое детективная литература. — А. Адамов. За книги, активно вторгающиеся в жизнь. — К. Бадигин. Жизнь требует. — Н. Максимова. Раскройте юному читателю мир. — В. Пальман. Книга должна учить бдительности —А. Лавров, О. Лаврова. Бить пережитки метко и наверняка. — Б. Евгеньев. Широка страна моя родная.— Л. Шейнин. Задумайтесь над этим, товарищи! — Советская научная фантастика в 1958—1959 годах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834. Коммунистическое воспитание и современная литература для детей и юношества. </w:t>
      </w:r>
      <w:r>
        <w:rPr/>
        <w:t>[Материалы Объединенного пленума Правлений Союза писателей РСФСР, Московского и Ленинградского отделений СП РСФСР (7—9 декабря 1960 г., Москва) и выступления участников пленума.] Оформл. Н. Хмелевской. М., Детгиз, 1961. 339 стр. (Дом дет. книги.) 10 000 экз. 94 к.</w:t>
      </w:r>
    </w:p>
    <w:p>
      <w:pPr>
        <w:pStyle w:val="Normal"/>
        <w:spacing w:before="120" w:after="120"/>
        <w:ind w:firstLine="180"/>
        <w:rPr/>
      </w:pPr>
      <w:r>
        <w:rPr/>
        <w:t xml:space="preserve">Содерж.: Центральному Комитету Коммунистической партии Советского Союза. — Большую литературу — детям и юношеству. — Л. С. Соболев. За нового человека! — С. Я. Маршак. Высокая трибуна.— Л. Кассиль. Лицом к лицу с будущим. —А. Мусатов. Современность и детская литература. — Л. Успенский. О давно наболевшем.— А. Барто. Поэзия для миллионов. — С. Михалков. Новое время, новые требования. — А. М. Маркушевнч. Патриотический долг советского писателя. — С. Баруздин. О герое наших книг и о силе примера. — М. В. Пашков. Советским детям — высокоидейную книгу.— О. Коряков. Куда ведет «дорога в сто парсеков».— И. А. Канров. Детская литература и педагогика. — Заки Нури. Детскому коллективу — достойное место в детских книгах. — Л. Карпинский. У нас общие задачи.— С. Сартаков. Рассказывать о близком «завтра». — К. Ф. Пискунов. Литература молодых сердец. — Н. Рыленков. Поэзия родных мест. — Мустан Карим. Мир неиссякаемых желаний. — К. Чуковский. Пусть всегда будет солнце! — В. В. Торопыгнн. О детской журналистике. — </w:t>
      </w:r>
      <w:r>
        <w:rPr>
          <w:highlight w:val="yellow"/>
        </w:rPr>
        <w:t>Н. Томан. Поговорим о научной фантастике.</w:t>
      </w:r>
      <w:r>
        <w:rPr/>
        <w:t xml:space="preserve"> — Н. Устиновнч. Край романтики и великих дел.— </w:t>
      </w:r>
      <w:r>
        <w:rPr>
          <w:highlight w:val="yellow"/>
        </w:rPr>
        <w:t>В. Немцов. Цена благодушия.</w:t>
      </w:r>
      <w:r>
        <w:rPr/>
        <w:t xml:space="preserve"> — Г. А. Медынский. Не упрощать вопросы воспитания. — В. Захарченко. Поговорим о главном. — С. Преображенский. Создадим книги, достойные нашего молодого современника. — С. Залыгин. Несколько слов о детской литературе и публицистике. — О. Писаржевскнн. Учить учиться. — Е. Я. Черкасова. Мы делаем общее дело. — Алим Кешоков. Пережитки прошлого — на прицел. — А. Дорохов. Вчера и завтра. — Н. Шунднк. Не гадать, а знать! — М. Паннч. Юный читатель и его время. — Ю. П. Тимофеев. Издательство ищет свое лицо. — Г. Тушкан. О приключенческой литературе. — Л. Исарова. Что несет «возрастная специфика»?— Ю. Яковлев. Детям — звонкую поэзию. — </w:t>
      </w:r>
      <w:r>
        <w:rPr>
          <w:highlight w:val="yellow"/>
        </w:rPr>
        <w:t>А. Казанцев. Против абстрактности в научной фантастике.</w:t>
      </w:r>
      <w:r>
        <w:rPr/>
        <w:t xml:space="preserve"> — В. Н. Александровский. Два назревших вопроса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862. Брандис Е. П. Жюль Верн и вопросы развития научно-фантастического романа.</w:t>
      </w:r>
      <w:r>
        <w:rPr/>
        <w:t xml:space="preserve"> Л., 1955. 44 стр. (Всесоюз. о-во по распространению полит, и научи, знаний. Лениигр. отд-ние.) 56 000 экз. 90 к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888. Брандис Е. П. Советский научно-фантастический роман.</w:t>
      </w:r>
      <w:r>
        <w:rPr/>
        <w:t xml:space="preserve"> Л., 1959. 46 стр. (О-во по распространению полит, и научн. знаний РСФСР. Ленингр. отд-ние.) 21 000 экз. 90 к.</w:t>
      </w:r>
    </w:p>
    <w:p>
      <w:pPr>
        <w:pStyle w:val="Normal"/>
        <w:spacing w:before="120" w:after="120"/>
        <w:ind w:firstLine="180"/>
        <w:rPr>
          <w:b/>
          <w:b/>
          <w:u w:val="single"/>
        </w:rPr>
      </w:pPr>
      <w:r>
        <w:rPr>
          <w:b/>
          <w:u w:val="single"/>
        </w:rPr>
        <w:t>Статьи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916. Гаген. Фантастические романы.</w:t>
      </w:r>
      <w:r>
        <w:rPr/>
        <w:t xml:space="preserve"> [Обзор.] — «Книгоноша», 1925, № 17 (98). с. 2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933. Потапов Н. Нужна ли фантастика в детской книжке?</w:t>
      </w:r>
      <w:r>
        <w:rPr/>
        <w:t xml:space="preserve"> — «Вожатый», 1926, № 1. с. 37—39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942. Дерман А. Путешествия и фантастика.</w:t>
      </w:r>
      <w:r>
        <w:rPr/>
        <w:t xml:space="preserve"> [Обзор.] — «Просвещение на транспорте», 1927, № 7—8, с. 203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954. Ройтлер Ю. и Розов С. Юношеская приключенческая и научно-фангастическая литература.</w:t>
      </w:r>
      <w:r>
        <w:rPr/>
        <w:t xml:space="preserve"> — «Просвещение», 1927, № 5, с. 92—95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975. Кон Л. О приключенческой литературе.</w:t>
      </w:r>
      <w:r>
        <w:rPr/>
        <w:t xml:space="preserve"> — «Книга просвещенцу», 1928, № 4, с. 3. (Прилож. к «Учит. газ.»)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045. Злобный И. Фантастическая литература.</w:t>
      </w:r>
      <w:r>
        <w:rPr/>
        <w:t xml:space="preserve"> [По вопросу о детских книгах.] — «Революция и культура». 1930, № 2. с. 47—49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102. Кузнецов А. Хочу мечтать.</w:t>
      </w:r>
      <w:r>
        <w:rPr/>
        <w:t xml:space="preserve"> [Романтика в литературе.]— «Штурм», 1932, № 8—9, с. 95—99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112. Бабушкина А. Проблема фантастики в советской детской литературе</w:t>
      </w:r>
      <w:r>
        <w:rPr/>
        <w:t>. — «Дет. и юнош. лит-ра», 1933, № 12, с. 1—3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117. Г—зд. О советских Жюль Вернах</w:t>
      </w:r>
      <w:r>
        <w:rPr/>
        <w:t>. — «Лит. газ.», 1933, 7/X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128. Катанян В. Есть ли у нас Жюль Верны?</w:t>
      </w:r>
      <w:r>
        <w:rPr/>
        <w:t xml:space="preserve"> Белое пятно на карте советской литературы. Неосвоенная область — научно-фантастический роман. — «Комсом. правда», 1933, 16/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129. Кон Л. О детской литературе.</w:t>
      </w:r>
      <w:r>
        <w:rPr/>
        <w:t xml:space="preserve"> [О юморе и фантастике.] — «Октябрь», 1933, № 1, с. 219—224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143. Моисеев Н. Какую пользу приносят иногда фантазии</w:t>
      </w:r>
      <w:r>
        <w:rPr/>
        <w:t>. — В кн.: Циолковский К. Э. Тяжесть исчезла. М.— Л., Госмаш-метиздат, 1933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145. Нечаев А. Книги и авторы научной фантастики.</w:t>
      </w:r>
      <w:r>
        <w:rPr/>
        <w:t xml:space="preserve"> — «Лит. газ.», 1933, 5/IX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148. О советских Жюль Вернах.</w:t>
      </w:r>
      <w:r>
        <w:rPr/>
        <w:t xml:space="preserve"> [На встрече писателей и ученых.] — «Лит. газ.», 1933, 7/Х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151. Палей А. Р. О жанре, которого у нас нет.</w:t>
      </w:r>
      <w:r>
        <w:rPr/>
        <w:t xml:space="preserve"> [Науч. фантастика.]— «Мол. гвардия», 1933, № 8, с. 150—163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157. Резник С. Научная фантастика — прожектор исторического «завтра».</w:t>
      </w:r>
      <w:r>
        <w:rPr/>
        <w:t xml:space="preserve"> — «Дет. и юнош. лнт-ра», 1933, № 9, с. 4—7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160. Свистунов И. Об увлекательном и полезном чтении.</w:t>
      </w:r>
      <w:r>
        <w:rPr/>
        <w:t xml:space="preserve"> Еще о научно-фантастическом жанре. — «Лит. газ.», 1933, 17/Х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163. Тихонов Н. Жизнь обогнала фантазию.</w:t>
      </w:r>
      <w:r>
        <w:rPr/>
        <w:t xml:space="preserve"> — «За комм. просвещение», 1933, 10/Х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207. Константинов Н. Научно-фантастическая тематика начинающих писателей.</w:t>
      </w:r>
      <w:r>
        <w:rPr/>
        <w:t xml:space="preserve"> — «Лит. учеба», 1934, № 2, с. 84—88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231. Палей А. Забытый жанр.</w:t>
      </w:r>
      <w:r>
        <w:rPr/>
        <w:t xml:space="preserve"> [Науч. фантастика.] — «Техника», 1934, 15/VI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232. Перельман Я. «Прыжок в ничто».</w:t>
      </w:r>
      <w:r>
        <w:rPr/>
        <w:t xml:space="preserve"> [А. Беляев.] — «Лит. Ленинград.», 1934, 28/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261. Болотников А. Реализм и фантастика.</w:t>
      </w:r>
      <w:r>
        <w:rPr/>
        <w:t xml:space="preserve"> — «Лит. газ.», 1935, 30/1V.</w:t>
      </w:r>
    </w:p>
    <w:p>
      <w:pPr>
        <w:pStyle w:val="Normal"/>
        <w:spacing w:before="120" w:after="120"/>
        <w:ind w:firstLine="180"/>
        <w:rPr>
          <w:lang w:val="en-US"/>
        </w:rPr>
      </w:pPr>
      <w:r>
        <w:rPr>
          <w:b/>
        </w:rPr>
        <w:t xml:space="preserve">1272. Казаков М. О фантастических произведениях. </w:t>
      </w:r>
      <w:r>
        <w:rPr/>
        <w:t>— «Лит. газ.», 1935, 20/V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289. Палей А. Р. Научно-фантастическая литература.</w:t>
      </w:r>
      <w:r>
        <w:rPr/>
        <w:t xml:space="preserve"> — «Лит. учеба», 1935, № 7—8, стр. 122—147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316. Адамов Г. Книга приключений.</w:t>
      </w:r>
      <w:r>
        <w:rPr/>
        <w:t xml:space="preserve"> [Ивич А. «Приключения изобретений».] — «Мол. гвардия», 1936, № 6, с. 185—-192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317. Адамов Г. На запущенном участке детской литературы.</w:t>
      </w:r>
      <w:r>
        <w:rPr/>
        <w:t xml:space="preserve"> «Мол. гвардия», 1936, № 3, с. 163—166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318. Адамов Г.</w:t>
        <w:tab/>
        <w:t>Машины — друзья, машины — враги.</w:t>
      </w:r>
      <w:r>
        <w:rPr/>
        <w:t xml:space="preserve"> — «Мол. гвардия», 1936, № 4, с.. 166—170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321. Баталов М. Жюль Верн и проблема фантастического романа.</w:t>
      </w:r>
      <w:r>
        <w:rPr/>
        <w:t xml:space="preserve"> — «Лит. Казахстан», 1936, № 1, с. 64—78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1358. Палей А. Р. Научно-фантастическая литература. </w:t>
      </w:r>
      <w:r>
        <w:rPr/>
        <w:t>Статья вторая. [Статья первая, см. № 1289.]</w:t>
      </w:r>
      <w:r>
        <w:rPr>
          <w:lang w:val="en-US"/>
        </w:rPr>
        <w:t xml:space="preserve"> </w:t>
      </w:r>
      <w:r>
        <w:rPr/>
        <w:t>—«Лит. учеба», 1936, №2, с. 118—132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361. Паустовский К. Сказочник</w:t>
      </w:r>
      <w:r>
        <w:rPr/>
        <w:t xml:space="preserve"> [А. Грин.] — «Лит. газ.». 1936, 5/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362. Перельман Я. К. Э. Циолковский</w:t>
      </w:r>
      <w:r>
        <w:rPr/>
        <w:t xml:space="preserve"> (1857—1935). — «Известия», 1936, 18/IX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421. Наркевич А. Романы академика Обручева.</w:t>
      </w:r>
      <w:r>
        <w:rPr/>
        <w:t xml:space="preserve"> — «Дет. лит-ра», 1937, № 13, с. 15— 22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451. Беляев А. Золушка.</w:t>
      </w:r>
      <w:r>
        <w:rPr/>
        <w:t xml:space="preserve"> [О научной фантастике.] — «Лит. газ.», 1938, 15/V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1452. Беляев А. Создадим советскую научную фантастику. </w:t>
      </w:r>
      <w:r>
        <w:rPr/>
        <w:t>— «Дет. лит-ра», 1938, № 15—16, с. 1—8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453. Беляев С. Фантастика, а не фантазирование.</w:t>
      </w:r>
      <w:r>
        <w:rPr/>
        <w:t xml:space="preserve"> [Г. Гребнев. «Арктания».] — «Лит. газ.», 1938, 26/VI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472. Жуков Л. Советский приключенческий и научно-фантастический роман.</w:t>
      </w:r>
      <w:r>
        <w:rPr/>
        <w:t>— «Мол. гвардия», 1938, № 8, с. 170—178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484. Кремнев В. Писатель остался один.</w:t>
      </w:r>
      <w:r>
        <w:rPr/>
        <w:t xml:space="preserve"> [А. Беляев.] — «Лит. газ.», 1938, 10/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499. О научно-фантастическом романе и книге Гр. Адамова «Победители недр».</w:t>
      </w:r>
      <w:r>
        <w:rPr/>
        <w:t xml:space="preserve"> — «Дет. лит-ра», 1938, № 11, с. 18—25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504. Перельман Я. И. К. Э. Циолковский, его жизнь и технические идеи.</w:t>
      </w:r>
      <w:r>
        <w:rPr/>
        <w:t xml:space="preserve"> — В кн.: Циолковский К. Э. Грезы о земле и небе. М.—Л., ГОНТИ, 1938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507. Писатель, популяризующий науку.</w:t>
      </w:r>
      <w:r>
        <w:rPr/>
        <w:t xml:space="preserve"> [А. Беляев.] — «Лит. газета», 1938, 16/IV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555. Адамов Г. Моя следующая проблема.</w:t>
      </w:r>
      <w:r>
        <w:rPr/>
        <w:t xml:space="preserve"> [О работе над науч.-фантаст, романом «Покоренный холод».] — «Дет. лит-ра», 1939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557. Беляев А. О моих работах.</w:t>
      </w:r>
      <w:r>
        <w:rPr/>
        <w:t xml:space="preserve"> — «Дет. лит-ра», 1939, № 5, с. 23—25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563. Владко В. Пути научной фантастики.</w:t>
      </w:r>
      <w:r>
        <w:rPr/>
        <w:t xml:space="preserve"> — «Дет. лит-ра», 1939, № 7, с. 13—16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573. Григорьев С. Планы и воспоминания.</w:t>
      </w:r>
      <w:r>
        <w:rPr/>
        <w:t xml:space="preserve"> [О науч. фантастике.]— «Дет. лит-ра», 1939, № 5, с. 19—23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594. Кассиль Л. Кругосветное плавание несусветного враля.</w:t>
      </w:r>
      <w:r>
        <w:rPr/>
        <w:t xml:space="preserve"> А. Некрасов. «Приключения капитана Врунгеля».] — «Дет. лит-ра», 1939, № 7, с. 17—20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613. Обручев В. А. Несколько замечаний о научно-фантастической литературе.</w:t>
      </w:r>
      <w:r>
        <w:rPr/>
        <w:t xml:space="preserve"> — «Дет лит-ра», 1939, № 1, с 39—40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626. Рахтанов И. Трактат о природе вранья или сигнал бедствия.</w:t>
      </w:r>
      <w:r>
        <w:rPr/>
        <w:t xml:space="preserve"> [А. Некрасов.«Приключения капитана Врунгеля».] — «Дет. лит-ра», 1939, № 7, с. 21—23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629. Рыкачев Я. Научная фантастика.</w:t>
      </w:r>
      <w:r>
        <w:rPr/>
        <w:t xml:space="preserve"> [Г Адамов. «Тайна двух океанов».] — «Лит. газ.», 1939, 10/X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650. Адамов Гр. Письмо в редакцию журнала «Детская литература».</w:t>
      </w:r>
      <w:r>
        <w:rPr/>
        <w:t xml:space="preserve"> (Возражения В. Шкловскому.) См. № 1786. — «Дет. лит-ра», 1940, № 5, с. 6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687. Данков П. Д. Химия будущего.</w:t>
      </w:r>
      <w:r>
        <w:rPr/>
        <w:t xml:space="preserve"> [Проблемы науч. фантастики в дет. литературе.] — «Дет. лит-ра», 1940, № 4, с. 13—14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688. Девекии. Занимательная книга.</w:t>
      </w:r>
      <w:r>
        <w:rPr/>
        <w:t xml:space="preserve"> [Я. Ларри «Необыкновенные приключения Карика и Вали».] — «Комсом правда», 1940, 25/Х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706. Ивич А. Научно-фантастическая повесть.</w:t>
      </w:r>
      <w:r>
        <w:rPr/>
        <w:t xml:space="preserve"> — «Лит. критик», 1940, № 7—8, с. 146-—175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715. Капица П. Л. О научной фантастике.</w:t>
      </w:r>
      <w:r>
        <w:rPr/>
        <w:t xml:space="preserve"> — «Дет. лит-ра» 1940, № 4, с. 18—23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740. Марьямов А. Книги большой мечты.</w:t>
      </w:r>
      <w:r>
        <w:rPr/>
        <w:t xml:space="preserve"> [Об утопич. и науч-фантаст. романах.] — «Дет. лит-ра», 1940, № 4, с. 32—38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748. Опарин А. И. Литературный сахарин.</w:t>
      </w:r>
      <w:r>
        <w:rPr/>
        <w:t xml:space="preserve"> [Необходимость издания серии науч.-попул. книг о происхождении жизни.] — «Дет. лит-ра» 1940, №4, с.14—15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766. Скосырев П. Печальная фантастика.</w:t>
      </w:r>
      <w:r>
        <w:rPr/>
        <w:t xml:space="preserve"> [А. Егоров. «Сеид с бархана Гумбезли».] — «Лит. газ.», 1940, 21/V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779. Фролова Ю. П. Фантастика и наука.</w:t>
      </w:r>
      <w:r>
        <w:rPr/>
        <w:t xml:space="preserve"> — «Дет. лит-ра», 1940, № 4, с. 28—3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794. Ярославов Ф. Фантастическая конференция.</w:t>
      </w:r>
      <w:r>
        <w:rPr/>
        <w:t xml:space="preserve"> [О науч. фантастике.] — «Дет. лит-ра», 1940, № 4, с. 39—40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821. Марьямов А. Советский научно-фантастический роман</w:t>
      </w:r>
      <w:r>
        <w:rPr/>
        <w:t xml:space="preserve"> — «Что читать», 1941, № 1, с. 25—28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848. Казанцев А. Слово — научной фантастике.</w:t>
      </w:r>
      <w:r>
        <w:rPr/>
        <w:t xml:space="preserve"> — «Учит, газ.», 1942, 9/X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876. Заболоцкий Н. М. Приключенческо-фантастическая сказка.</w:t>
      </w:r>
      <w:r>
        <w:rPr/>
        <w:t xml:space="preserve"> Публикация. [С прил. текста сказки «Заблудившиеся парни» на рус. и якут, языке.]:— Ученые записки Якут. гос. пед. и учит, ин-та, 1944, вып. 1, с. 28—3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885. Окно в будущее.</w:t>
      </w:r>
      <w:r>
        <w:rPr/>
        <w:t xml:space="preserve"> [Обзор фантаст, рассказов, поступивших в редакцию журнала.] — «Техника молодежи», 1944 № 9, с. 21—24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887. Палей А. Научная фантастика.</w:t>
      </w:r>
      <w:r>
        <w:rPr/>
        <w:t xml:space="preserve"> [Серия «Б-ка науч. фантастики и приключений» в изд. Детгиза.] — «Огонек», 1944, № 50— 51, с. 1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895. Борисов Л. Александр Грин и его творчество.</w:t>
      </w:r>
      <w:r>
        <w:rPr/>
        <w:t xml:space="preserve"> — В кн.: Грин А. С. Бегущая по волнам. М.— Л., Детгиз, 1945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940. Гумилевский Л. Безграмотная фантастика.</w:t>
      </w:r>
      <w:r>
        <w:rPr/>
        <w:t xml:space="preserve"> [А. Казанцев. «Арктический мост».] —- «Моск. комсомолец», 1946, 13/V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941. Гумилевский Л. «Властелин молний».</w:t>
      </w:r>
      <w:r>
        <w:rPr/>
        <w:t xml:space="preserve"> [С. Беляев.1 — «Комсом. правда», 1947, 28/X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943. Дьяков Б. Больше внимания жанру научной фантастики.</w:t>
      </w:r>
      <w:r>
        <w:rPr/>
        <w:t xml:space="preserve"> — «Комсом. правда», 1946, 27/Х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1966. Макаров А. Библиотека фантастики и приключений».</w:t>
      </w:r>
      <w:r>
        <w:rPr/>
        <w:t xml:space="preserve"> [«Библиотека научной фантастики и приключений» Детгиза. 1944—1945.] — «Красный флот», 1946, 28/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013. Сазонов А. Халтура под маркой фантастики. </w:t>
      </w:r>
      <w:r>
        <w:rPr/>
        <w:t>[Г. Гуревич и Г. Ясный. «Человек-ракета».] — «Культура и жизнь», 1947, 31 /X1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042. Чернов А. О бескрылой фантастике и антинаучных комментариях.</w:t>
      </w:r>
      <w:r>
        <w:rPr/>
        <w:t xml:space="preserve"> [А. Палей. «Остров Таусена» с послесловием Б. М. Завадонского.] — «Комсом. правда», 1948, 18/VI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049. Ершов Г. и Тельпугов В. О любимом, но забытом жанре.</w:t>
      </w:r>
      <w:r>
        <w:rPr/>
        <w:t xml:space="preserve"> Почему мало издается науч.-фантаст. и приключенческой литературы? — «Комсом. правда», 1949, 8/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061. Струкова В. О советской научно-фантастической литературе.</w:t>
      </w:r>
      <w:r>
        <w:rPr/>
        <w:t xml:space="preserve"> — «Моск. комсомолец», 1949, 14/V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064. Иванов С. Фантастика и действительность.</w:t>
      </w:r>
      <w:r>
        <w:rPr/>
        <w:t xml:space="preserve"> [О научно-фантастической литературе.] — «Октябрь», 1950, № 1, с. 155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081. Струкова В. и Шевченко В. Фантастические измышления вместо научной фантастики.</w:t>
      </w:r>
      <w:r>
        <w:rPr/>
        <w:t xml:space="preserve"> — «Лит. газ.», 1950, 14/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118. Жаворонкова А. Глазами детей.</w:t>
      </w:r>
      <w:r>
        <w:rPr/>
        <w:t xml:space="preserve"> [О науч. фантастике]— «Комсом. правда», 1952, 5/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155. Захарченко Вас. К разговору о научной фантастике.</w:t>
      </w:r>
      <w:r>
        <w:rPr/>
        <w:t xml:space="preserve"> — «Октябрь», 1953, № 2, с. 166—170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183. Вердье Ж. Научно-фантастическая литература и борьба за мир.</w:t>
      </w:r>
      <w:r>
        <w:rPr/>
        <w:t xml:space="preserve"> — «В защиту мира», 1954, № 41, с. 96—99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185. Внуков Н. В защиту любимого жанра.</w:t>
      </w:r>
      <w:r>
        <w:rPr/>
        <w:t xml:space="preserve"> [Науч. фантастика и приключения.] — Письмо в</w:t>
        <w:tab/>
        <w:t>редакцию. — «Лит.</w:t>
        <w:tab/>
        <w:t>газ.», 1954, 9/Х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199. Ефремов И., Студитский А., Жигарев Л. О литературе крылатой мечты.</w:t>
      </w:r>
      <w:r>
        <w:rPr/>
        <w:t xml:space="preserve"> [Науч. фантастика.] — «Лит. газ.», 1954, 11/XI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217. Немцов В. Традиции и новаторство.</w:t>
      </w:r>
      <w:r>
        <w:rPr/>
        <w:t xml:space="preserve"> [Науч. фантастика.] — «Лит. газ.», 1954, 28/Х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222. Полтавский С. У порога фантастики.</w:t>
      </w:r>
      <w:r>
        <w:rPr/>
        <w:t xml:space="preserve"> — «Лит. газ.», 1954, 7/VI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233. Шевченко В. Литература большой мечты.</w:t>
      </w:r>
      <w:r>
        <w:rPr/>
        <w:t xml:space="preserve"> [Науч. фантастика.] — «Молодость Сибири», 1954, 3/IX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244. Герман Ю. Заметки писателя.</w:t>
      </w:r>
      <w:r>
        <w:rPr/>
        <w:t xml:space="preserve"> [О науч. фантастике.] — «Звезда», 1955, № 10, с. 18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252. Жигулин В. О любимом жанре.</w:t>
      </w:r>
      <w:r>
        <w:rPr/>
        <w:t xml:space="preserve"> Письмо в редакцию. [О науч. фантастике.] — «Лит. газ.», 1955, 4/Х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278. Тушкан Г. О литературе смелой мечты и героических приключений. </w:t>
      </w:r>
      <w:r>
        <w:rPr/>
        <w:t>— «Знамя», 1955, № 7, с. 182—187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283. Xузе О. Больше внимания жанру научной фантастики.</w:t>
      </w:r>
      <w:r>
        <w:rPr/>
        <w:t xml:space="preserve"> — «Веч. Ленинград», 1955, 5/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308. Долотин Н. В мире фантастики.</w:t>
      </w:r>
      <w:r>
        <w:rPr/>
        <w:t xml:space="preserve"> — «Наука и жизнь», 1956, № 11, с. 58—60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328. Полтавский С. С верой в невозможнейшие вещи.</w:t>
      </w:r>
      <w:r>
        <w:rPr/>
        <w:t xml:space="preserve"> [О науч.-фантастич. худож. литературе] — «Веч. Ленинград», 1956,</w:t>
      </w:r>
      <w:r>
        <w:rPr>
          <w:lang w:val="en-US"/>
        </w:rPr>
        <w:t xml:space="preserve"> 18</w:t>
      </w:r>
      <w:r>
        <w:rPr/>
        <w:t>/</w:t>
      </w:r>
      <w:r>
        <w:rPr>
          <w:lang w:val="en-US"/>
        </w:rPr>
        <w:t>IX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344. Аграновский В., Ляпунов Б. В поисках нового героя.</w:t>
      </w:r>
      <w:r>
        <w:rPr/>
        <w:t xml:space="preserve"> [Фантастика наших дней.] — «Юный техник», 1957, № 12, с. 70—74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357. Вердье Ж. В мире научной фантастики.</w:t>
      </w:r>
      <w:r>
        <w:rPr/>
        <w:t xml:space="preserve"> — «В защиту мира», 1957, № 79, с. 87—90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365. Дзенс-Литовский А. Творчество, нужное народу.</w:t>
      </w:r>
      <w:r>
        <w:rPr/>
        <w:t xml:space="preserve"> Заметки о научно-фантастической литературе. [А. Беляев, И. Ефремов, В. Немцов и др.] —«Веч. Ленинград», 1957, 29/V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367. Дружинин В. На обсуждении альманаха «Мир приключений». </w:t>
      </w:r>
      <w:r>
        <w:rPr/>
        <w:t>— «Моск. литератор», 1957, 1/V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368. Дружинин В. Нуждается в защите.</w:t>
      </w:r>
      <w:r>
        <w:rPr/>
        <w:t xml:space="preserve"> [Науч. фантастика.]—«Лит. газ.», 1957, 11/V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401. Оглоблин И. И. Ефремов.</w:t>
      </w:r>
      <w:r>
        <w:rPr/>
        <w:t xml:space="preserve"> — «Знание — сила», 1957 № 7, с. 30—33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443. Андреев К. О творчестве Вл. Немцова.</w:t>
      </w:r>
      <w:r>
        <w:rPr/>
        <w:t xml:space="preserve"> — В кн.: Немцов Вл. Огненный шар. М., Детгиз, 1958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458. Брандис Е. Пути развития и основные проблемы советской научно-фантастической литературы. </w:t>
      </w:r>
      <w:r>
        <w:rPr/>
        <w:t>— «Моск. литератор», 1958, 20/V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462. Взят верный курс.</w:t>
      </w:r>
      <w:r>
        <w:rPr/>
        <w:t xml:space="preserve"> (Всерос. совещание о приключ. и науч. фантастич. литературе.) — «Лит-ра и жизнь», 1958, 9/V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466. Воспитывать, звать к подвигу.</w:t>
      </w:r>
      <w:r>
        <w:rPr/>
        <w:t xml:space="preserve"> [Науч. фантастика.] — «Лит. газ.», 1958, 30/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466а. Всероссийское совещание по приключенческой и научно-фантастической литературе. </w:t>
      </w:r>
      <w:r>
        <w:rPr/>
        <w:t>[Содоклады: Л. Шейнин. Приключенческая драматургия и кинодраматургия; Л. Линьков. О литературе военных приключений; Б. Евгеньев. Больше хороших книг о путешествиях; Н. Максимова. Вы воспитываете самого благородного читателя; А. Казанцев. Научно-фантастическая литература за рубежом; Р. Ким. Важнейший участок идеологической борьбы; И. Ермашов. О литературе на международные темы; Л. Успенский. Больше внимания литературному качеству произведений; Прения по докладу «Состояние и задачи научно-фантастической и приключенческой литературы»]. — «Моск. литератор», 1958, 1/VI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473. Гуревич Г. Всерьез о фантазиях.</w:t>
      </w:r>
      <w:r>
        <w:rPr/>
        <w:t xml:space="preserve"> — «Комсом. правда», 1958, 14/V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479. Дмитриевский В. Видеть будущее, уметь рассказать о нем.</w:t>
      </w:r>
      <w:r>
        <w:rPr/>
        <w:t xml:space="preserve"> К Всерос. совещанию по приключенческой и научно-фантастической литературе. — «Известия», 1958, 2/VT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487. Казанцев А. Литература научной мечты.</w:t>
      </w:r>
      <w:r>
        <w:rPr/>
        <w:t xml:space="preserve"> — «Правда» 1958, 3/V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488. Казанцев А. Проблема новой книги. </w:t>
      </w:r>
      <w:r>
        <w:rPr/>
        <w:t>[О создании журнала «Мир приключений».] — «Моск. литератор», 1958, 25/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526. Полтавский С. Второе рождение писателя-фантаста.</w:t>
      </w:r>
      <w:r>
        <w:rPr/>
        <w:t xml:space="preserve"> [А. Беляев.] — «Звезда», 1958, № 2, с. 225—229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537. Соболев Л. Нужен серьезный вдумчивый разговор.</w:t>
      </w:r>
      <w:r>
        <w:rPr/>
        <w:t xml:space="preserve"> [Всерос. совещание по приключ. и науч.-фантастич. литературе.] — «Моск. литератор», 1958, 20/V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541. Сытин В. Литература научной мечты и действительности.</w:t>
      </w:r>
      <w:r>
        <w:rPr/>
        <w:t xml:space="preserve"> [К итогам Всерос. совещания по науч.-фантастич. и приключ. литературе.] — «Моск. правда», 1958, 16/V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542. Сытин В. Состояние и задачи научно-фантастической и приключенческой литературы. </w:t>
      </w:r>
      <w:r>
        <w:rPr/>
        <w:t>[Доклад на Всерос. совещании по науч.-фантастич. и приключ. литературе.] — «Моск. литератор», 1958, 20/V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543. Тверской А. Взыскательный художник.</w:t>
      </w:r>
      <w:r>
        <w:rPr/>
        <w:t xml:space="preserve"> [В. Катаев.] — «Лит-pa и жизнь», 1958, 30/X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544. Томан Н. Без поблажек и скидок.</w:t>
      </w:r>
      <w:r>
        <w:rPr/>
        <w:t xml:space="preserve"> [О науч.-фантастич. и приключ. литературе.] — «Веч. Москва», 1958, 11/V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547. Тушкан Г. Всероссийское совещание по научно-фантастической и приключенческой литературе. </w:t>
      </w:r>
      <w:r>
        <w:rPr/>
        <w:t>— «Моск. литератор», 1958, 16/IV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548. Тушкан Г. Литература героических приключений. </w:t>
      </w:r>
      <w:r>
        <w:rPr/>
        <w:t>[Из содоклада на Всерос. совещании по науч.-фантастич. и приключ. литературе.] —- «Моск. литератор», 1958, 20/VI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553. Успенский Л. Приключения языка.</w:t>
      </w:r>
      <w:r>
        <w:rPr/>
        <w:t xml:space="preserve"> [О языке приключенческой и научно-фантастической литературы. И. Ефремов. «Туманность Андромеды».] — «Звезда», 1958, №9, с. 235—243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560. Шевченко В. О научно-фантастической литературе.</w:t>
      </w:r>
      <w:r>
        <w:rPr/>
        <w:t xml:space="preserve"> — «Что читать», 1958, № 7, с. 7—8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561. Шибанов В. О научной фантастике.</w:t>
      </w:r>
      <w:r>
        <w:rPr/>
        <w:t xml:space="preserve"> — «Библиотекарь», 1958, № 8, с. 20—26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571. Брандис Е. Наука и фантазия. </w:t>
      </w:r>
      <w:r>
        <w:rPr/>
        <w:t>Заметки о научно-фантастической литературе. — «Ленингр. правда», 1959, 3/IX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572. Брандис Е. Поэзия безграничного познания.</w:t>
      </w:r>
      <w:r>
        <w:rPr/>
        <w:t xml:space="preserve"> [И. Ефремов.]— «Звезда», 1959, № 4, с. 197—204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580. Гуревич Г. Обсуждения произведений Н. Н. Шпанова.</w:t>
      </w:r>
      <w:r>
        <w:rPr/>
        <w:t xml:space="preserve"> — «Моек литератор», 1959, 1/Х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581—82. Гуревич Георгий Иосифович.</w:t>
      </w:r>
      <w:r>
        <w:rPr/>
        <w:t xml:space="preserve"> [Писатель-фантаст.] — «Знание — сила», 1959, № 9, с. 2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587. Ефремов И., Казанцев А., Соболев Л. Романтика познания. </w:t>
      </w:r>
      <w:r>
        <w:rPr/>
        <w:t>[Серия Географгиза: «Путешествия. Приключения. Фантастика».] — «Комсом. правда», 1959, 11/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589. Жюэн Юбер. Советская научно-фантастическая литература.</w:t>
      </w:r>
      <w:r>
        <w:rPr/>
        <w:t xml:space="preserve"> — «В защиту мира», 1959, № 97, с. 64—67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607. Ляпунов Б. В мире мечты. </w:t>
      </w:r>
      <w:r>
        <w:rPr/>
        <w:t xml:space="preserve">«Юный техник», 1959, № 9, с. 63—65. 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608. Ляпунов Б. В мире научно-популярных книг и журналов.</w:t>
      </w:r>
      <w:r>
        <w:rPr/>
        <w:t>— «Что читать», 1959, № 5, с. 6—7; — № 7, с. 8—9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609. Ляпунов Б. Фантастика и жизнь. </w:t>
      </w:r>
      <w:r>
        <w:rPr/>
        <w:t>[О научно-фантастическом очерке.] — «Вопросы литературы», 1959, № 12, с. 50—66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615. Михайлов Н. Б. В. Ляпунов.</w:t>
      </w:r>
      <w:r>
        <w:rPr/>
        <w:t xml:space="preserve"> — «Моск. литератор», 1959, 29/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620. Невидимки, посторонитесь!</w:t>
      </w:r>
      <w:r>
        <w:rPr/>
        <w:t xml:space="preserve"> К разговору о приключенческом жанре. [О творчестве Н. Шпанова.] — «Комсом. правда», 1959, 15/V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628. Рюриков Ю. Люди будущего.</w:t>
      </w:r>
      <w:r>
        <w:rPr/>
        <w:t xml:space="preserve"> — «Комсом. правда», 1959, 17/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629. Рюриков Ю. Через сто и тысячу лет. </w:t>
      </w:r>
      <w:r>
        <w:rPr/>
        <w:t>— «Новый мир», 1959, №12, с. 228—245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631. Семенов М. Увлечение не по разуму.</w:t>
      </w:r>
      <w:r>
        <w:rPr/>
        <w:t xml:space="preserve"> [О серии Географ, гиза: «Путешествия, Приключения. Фантастика».] — «Правда», 1959 3/V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638. Сориано М. Возвращение к Жюлю Верну.</w:t>
      </w:r>
      <w:r>
        <w:rPr/>
        <w:t xml:space="preserve"> — «В защиту мира», 1959, № 92, с. 81—89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639. Томан Н. Фантазировать и знать!</w:t>
      </w:r>
      <w:r>
        <w:rPr/>
        <w:t xml:space="preserve"> Заметки о научно-фантастической литературе. — «Лит-pa и жизнь», 1959, 18/</w:t>
      </w:r>
      <w:r>
        <w:rPr>
          <w:lang w:val="en-US"/>
        </w:rPr>
        <w:t>XII</w:t>
      </w:r>
      <w:r>
        <w:rPr/>
        <w:t>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641—42. Тушкан Г. Книги по фантастике и приключениям.</w:t>
      </w:r>
      <w:r>
        <w:rPr/>
        <w:t xml:space="preserve"> — «Моск. литератор», 1959, 19/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659. Альтов Г. Курс на человека.</w:t>
      </w:r>
      <w:r>
        <w:rPr/>
        <w:t xml:space="preserve"> [О науч. фантастике.] — «Лит-ра и жизнь», 1960, 31/VI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668. Березарк И. Литература о будущем.</w:t>
      </w:r>
      <w:r>
        <w:rPr/>
        <w:t xml:space="preserve"> [Науч. фантастика.]— «Звезда», 1960, № 5, с. 200—206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674. Брандис Е. От фантастики к свершениям.</w:t>
      </w:r>
      <w:r>
        <w:rPr/>
        <w:t xml:space="preserve"> [Обзор книг.] — «Что читать», 1960, № 3, с. 42—44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675. Брандис Е. Пора отбросить предубеждения!</w:t>
      </w:r>
      <w:r>
        <w:rPr/>
        <w:t xml:space="preserve"> [О науч. фантастике,] — «Лит-ра и жизнь», I960, 7/VI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680. Вебер Ю. О научно-фантастической литературе.</w:t>
      </w:r>
      <w:r>
        <w:rPr/>
        <w:t xml:space="preserve"> — «Новый мир», I960, № 4, с. 238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690. Дмитревский В. Жизнь догоняет мечту.</w:t>
      </w:r>
      <w:r>
        <w:rPr/>
        <w:t xml:space="preserve"> [Заметки о науч.-фантастич. литературе.] — «Семья и школа» 1960,</w:t>
        <w:tab/>
        <w:t>№ 2, с. 34—36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691. Дмитревский В. Брандис Е. Современность и научная фантастика.</w:t>
      </w:r>
      <w:r>
        <w:rPr/>
        <w:t xml:space="preserve"> —</w:t>
        <w:tab/>
        <w:t>«Коммунист», 1960, № 1, 67—74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696. Елкин А. Меридиан романтики.</w:t>
      </w:r>
      <w:r>
        <w:rPr/>
        <w:t xml:space="preserve"> [О науч. фантастике.] — «Комсом. правда», 1960, 10/1,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697. Журавлева В. Два закона Жюля Верна.</w:t>
      </w:r>
      <w:r>
        <w:rPr/>
        <w:t xml:space="preserve"> [Науч.-фантастич. литература.] — «Комсом. правда», 1960, 9/X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698. Журавлева В. Фантастика и наука.</w:t>
      </w:r>
      <w:r>
        <w:rPr/>
        <w:t xml:space="preserve"> — «Лит-pa и жизнь», 1960, 8/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709. Каплан Е. Только не схемы!..</w:t>
      </w:r>
      <w:r>
        <w:rPr/>
        <w:t xml:space="preserve"> [О науч. фантастике,] — «Лит-ра и жизнь», 1960, 8/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721. Ляпунов Б. В мире мечты.</w:t>
      </w:r>
      <w:r>
        <w:rPr/>
        <w:t xml:space="preserve"> [Науч. фантастика.], — «Юный техник», 1960, № 10, с. 50—5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722. Ляпунов Б. Поэт науки.</w:t>
      </w:r>
      <w:r>
        <w:rPr/>
        <w:t xml:space="preserve"> [А. Беляев.] — «Нева», 1960, № 7, с. 182—187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723. Ляпунов Б. Принцесса или Золушка?</w:t>
      </w:r>
      <w:r>
        <w:rPr/>
        <w:t xml:space="preserve"> [О науч. фантастике.] — «Лит-ра и жизнь», 1960, 5/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735. От редакции</w:t>
      </w:r>
      <w:r>
        <w:rPr/>
        <w:t xml:space="preserve"> [журн. «Новый мир» по итогам дискуссии о науч. фантастике в связи со статьёй Д. Данина «Жажда ясности», см. № 2689]. — «Нов. мир», 1960, № 6, с. 229—23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737. Полтавский С. Книги о будущем.</w:t>
      </w:r>
      <w:r>
        <w:rPr/>
        <w:t xml:space="preserve"> [Науч. фантастика.] — «Что читать», I960, №7, с. 30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738. Полтавский С. Фантастические трудности научной фантастики.</w:t>
      </w:r>
      <w:r>
        <w:rPr/>
        <w:t xml:space="preserve"> — «Вопросы литературы», 1960, № 8, с. 178—182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740. Ревич Вс. Фантасты, торопитесь!</w:t>
      </w:r>
      <w:r>
        <w:rPr/>
        <w:t xml:space="preserve"> — «Лит. газ.», 1960, 23/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745. Сафонов В. Логика и поэзия мысли.</w:t>
      </w:r>
      <w:r>
        <w:rPr/>
        <w:t xml:space="preserve"> [Науч. фантастика.] — «Лит. газ.», 1960, 4/V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746. Синявский А. Без скидок. </w:t>
      </w:r>
      <w:r>
        <w:rPr/>
        <w:t>О современном научно-фантастическом романе. [В. Немцов, И. Ефремов, Ю. Долгушин и др.] — «Вопросы литературы», 1960, № 1, с. 45—49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747. Синявский А. Реализм фантастики.</w:t>
      </w:r>
      <w:r>
        <w:rPr/>
        <w:t xml:space="preserve"> — «Лит. газ.», 1960, 5/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751. Смородинский Я. Разные пути.</w:t>
      </w:r>
      <w:r>
        <w:rPr/>
        <w:t xml:space="preserve"> [О науч. фантастике.] — «Новый мир», 1960, № 6, с. 227—229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755. Тимофеев П. Занимательная серия для молодежи.</w:t>
      </w:r>
      <w:r>
        <w:rPr/>
        <w:t xml:space="preserve"> [Серия Географгиза: «Путешествия. Приключения, Фантастика».] — «Что читать», 1960, № 12, с. 10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757. Томан Н. Легко ли теперь фантазировать!</w:t>
      </w:r>
      <w:r>
        <w:rPr/>
        <w:t xml:space="preserve"> — «Моск. правда», 1960, 3/1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758. Томан Н. Сказка или наука?</w:t>
      </w:r>
      <w:r>
        <w:rPr/>
        <w:t xml:space="preserve"> — «Лит-ра и жизнь», 1960, 30/Х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773. Андреев К. Сверстники юности.</w:t>
      </w:r>
      <w:r>
        <w:rPr/>
        <w:t xml:space="preserve"> [О науч. фантастике.] — «Искатель», 1961, № 3, с. 91—93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781. Биленкин Д. Мечте обгонять свет.</w:t>
      </w:r>
      <w:r>
        <w:rPr/>
        <w:t xml:space="preserve"> Заметки о фантастике. — «Комсом. правда», 19611 1/6/V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785. Брандис Е. и Дмитревский Вл. Орбита большой мечты.</w:t>
      </w:r>
      <w:r>
        <w:rPr/>
        <w:t xml:space="preserve"> (Заметки о науч.-фантастич. литературе.) — «Октябрь», 1961, № 11, с. 201—207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786. Брандис Е., Дмитревский Вл. «Приключения мысли». </w:t>
      </w:r>
      <w:r>
        <w:rPr/>
        <w:t>[И. А. Ефремов.] — «Сиб. огни», 1961, № 11, с. 175—18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794. Говорят фантасты — разведчики будущего.</w:t>
      </w:r>
      <w:r>
        <w:rPr/>
        <w:t xml:space="preserve"> [А. и Б. Стругацкие, В. Савченко, В. Немцов, А, Днепров, Г. Гуревич, В. Сапарин, И. Ефремов, Б. Ляпунов.] — «Техника — молодежи», 1961, № 10, с. 3, 6, 7, 8, 9, 13, 20, 2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796. Гуревич Г. Широкий поток.</w:t>
      </w:r>
      <w:r>
        <w:rPr/>
        <w:t xml:space="preserve"> [Побольше фантастики, хорошей и разной!]— «Моск. литератор», 1961, 31/V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800. Днепров А. Научная фантастика для исследования будущего.</w:t>
      </w:r>
      <w:r>
        <w:rPr/>
        <w:t xml:space="preserve"> — «Молодой коммунист», 1961, № 8, с. 112—119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801. Евгеньев В. Дороги в неведомое.</w:t>
      </w:r>
      <w:r>
        <w:rPr/>
        <w:t xml:space="preserve"> [Серия Географгиза: «Путешествия. Приключения. Фантастика».] — «Москва», 1961, № 6, с. 210—213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802. Ефремов И. На пути к роману «Туманность Андромеды».</w:t>
      </w:r>
      <w:r>
        <w:rPr/>
        <w:t xml:space="preserve"> [О творческом опыте автора.] — «Вопросы литературы», 1961, №4, с. 142—153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803. Жигарев Л. Фантастика и советская быль. </w:t>
      </w:r>
      <w:r>
        <w:rPr/>
        <w:t>— «Знание — сила», 1961, № 4, с. 24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806. Кардин В. Преодолев земное притяжение. </w:t>
      </w:r>
      <w:r>
        <w:rPr/>
        <w:t>[О науч.-фантастич. литературе.] — «Октябрь», 1961, № 3, с. 186—194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809. Лагин Л. Без скидок на жанр! </w:t>
      </w:r>
      <w:r>
        <w:rPr/>
        <w:t>Заметка о научно-фантастической литературе. —  «Лит газ.», 1961, 11/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813. Лейтес А. Фантастика и реальность.</w:t>
      </w:r>
      <w:r>
        <w:rPr/>
        <w:t xml:space="preserve"> [Жанр науч.-фантастич. литературы.] — «Учит, газ.», 1961, 13/V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814. Лем С. Фантастика с конвейера.</w:t>
      </w:r>
      <w:r>
        <w:rPr/>
        <w:t xml:space="preserve"> — «Лит-pa и жизнь», 1961, 18/X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815. Ляпунов Б. Его любят читатели.</w:t>
      </w:r>
      <w:r>
        <w:rPr/>
        <w:t xml:space="preserve"> [Н. В. Томан.] — «Лит-ра и жизнь», 1961, 10/X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816. Ляпунов Б. Крылья новой мечты. </w:t>
      </w:r>
      <w:r>
        <w:rPr/>
        <w:t>[О науч. фантастике.] — «Лит-ра и жизнь», 1961, 8/IX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817. Ляпунов Б. Литература и наука.</w:t>
      </w:r>
      <w:r>
        <w:rPr/>
        <w:t xml:space="preserve"> — «Вопросы литературы», 1961, № 2, с. 24—35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818. Ляпунов Б. Лунная дорога. </w:t>
      </w:r>
      <w:r>
        <w:rPr/>
        <w:t>[Побольше фантастики, хорошей и разной!] — «Моск. литератор», 1961, 31/V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819. Ляпунов Б. Советская научная фантастика в наших альманахах.</w:t>
      </w:r>
      <w:r>
        <w:rPr/>
        <w:t xml:space="preserve"> [«На суше и на море», «Мир приключений».] — «Моск. литератор», 1961, 23/1 Г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820. Ляпунов Б. Человек крылатой мечты.</w:t>
      </w:r>
      <w:r>
        <w:rPr/>
        <w:t xml:space="preserve"> (А. Беляев.) — «Искатель», 1961, № 1, с. 138—140 (Прилож. к журн. «Вокруг света».)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2824. Мечта должна быть крылатой. </w:t>
      </w:r>
      <w:r>
        <w:rPr/>
        <w:t>Беседа с писателем-фантастом И. А. Ефремовым. — «Моск. комсомолец», 1961, 2/IV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840. Росоховатский И. На корабле фантастики.</w:t>
      </w:r>
      <w:r>
        <w:rPr/>
        <w:t xml:space="preserve"> [В. Н. Владко.] «Юный ленинец», 1961, 20/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348. Сытин Б. Отражение мечты.</w:t>
      </w:r>
      <w:r>
        <w:rPr/>
        <w:t xml:space="preserve"> О науч. фантастике. — «Москва», 1961, № 5, с. 206—21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852. Тушкан Г. Жанр, зовущий к подвигу.</w:t>
      </w:r>
      <w:r>
        <w:rPr/>
        <w:t xml:space="preserve"> [О науч. фантастике.] — «Учит, газ.», 1961, 13/V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853. Тушкан Г. Чрезвычайное заседание комиссии по научно-фантастической и приключенческой литературе.</w:t>
      </w:r>
      <w:r>
        <w:rPr/>
        <w:t xml:space="preserve"> — «Моск. литератор», 1961, 5/V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858. Шитова В. Вымысел без мысли.</w:t>
      </w:r>
      <w:r>
        <w:rPr/>
        <w:t xml:space="preserve"> Заметки о науч. фантастике. — «Юность», 1961, № 8, с. 67—74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2861. Яновский Ю. Мечта летит к звездам.</w:t>
      </w:r>
      <w:r>
        <w:rPr/>
        <w:t xml:space="preserve"> Заметки о современной науч.-фантастич. литературе. — «Звезда Востока», 1961, № 1, с. 120—123.</w:t>
      </w:r>
    </w:p>
    <w:p>
      <w:pPr>
        <w:pStyle w:val="Normal"/>
        <w:spacing w:before="120" w:after="120"/>
        <w:ind w:firstLine="180"/>
        <w:rPr>
          <w:b/>
          <w:b/>
          <w:u w:val="single"/>
        </w:rPr>
      </w:pPr>
      <w:r>
        <w:rPr>
          <w:b/>
          <w:u w:val="single"/>
        </w:rPr>
        <w:t>4. Национальные литературы</w:t>
      </w:r>
    </w:p>
    <w:p>
      <w:pPr>
        <w:pStyle w:val="Normal"/>
        <w:spacing w:before="120" w:after="120"/>
        <w:ind w:firstLine="180"/>
        <w:rPr>
          <w:b/>
          <w:b/>
          <w:u w:val="single"/>
        </w:rPr>
      </w:pPr>
      <w:r>
        <w:rPr>
          <w:b/>
          <w:u w:val="single"/>
        </w:rPr>
        <w:t>Грузинская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050. Каландадзе Г. Первый грузинский фантастический роман.</w:t>
      </w:r>
      <w:r>
        <w:rPr/>
        <w:t xml:space="preserve"> [О приключенческой литературе.] — «Лит. Грузия», 1959, № 12, с. 73—76.</w:t>
      </w:r>
    </w:p>
    <w:p>
      <w:pPr>
        <w:pStyle w:val="Normal"/>
        <w:spacing w:before="120" w:after="120"/>
        <w:ind w:firstLine="180"/>
        <w:rPr>
          <w:b/>
          <w:b/>
          <w:u w:val="single"/>
        </w:rPr>
      </w:pPr>
      <w:r>
        <w:rPr>
          <w:b/>
          <w:u w:val="single"/>
        </w:rPr>
        <w:t>Украинская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351. Владимир Николаевич Владко.</w:t>
      </w:r>
      <w:r>
        <w:rPr/>
        <w:t xml:space="preserve"> [Краткая автобиография.] — «Дет. лит-ра», 1937, № 22, с. 43—44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3477. Туранская З. Младшему читателю. </w:t>
      </w:r>
      <w:r>
        <w:rPr/>
        <w:t>[Серия «В мире приключений, фантастики и путешествий» Детиздата Украины.] — «Комсом. Знамя», 1961, 12/1.</w:t>
      </w:r>
    </w:p>
    <w:p>
      <w:pPr>
        <w:pStyle w:val="Normal"/>
        <w:spacing w:before="120" w:after="120"/>
        <w:ind w:firstLine="180"/>
        <w:rPr>
          <w:b/>
          <w:b/>
          <w:u w:val="single"/>
        </w:rPr>
      </w:pPr>
      <w:r>
        <w:rPr>
          <w:b/>
          <w:u w:val="single"/>
        </w:rPr>
        <w:t>5. Зарубежная литература</w:t>
      </w:r>
    </w:p>
    <w:p>
      <w:pPr>
        <w:pStyle w:val="Normal"/>
        <w:spacing w:before="120" w:after="120"/>
        <w:ind w:firstLine="180"/>
        <w:rPr>
          <w:b/>
          <w:b/>
          <w:u w:val="single"/>
        </w:rPr>
      </w:pPr>
      <w:r>
        <w:rPr>
          <w:b/>
          <w:u w:val="single"/>
        </w:rPr>
        <w:t>Книги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513. Брандис Е. Жюль Верн.</w:t>
      </w:r>
      <w:r>
        <w:rPr/>
        <w:t xml:space="preserve"> (Очерк жизни и творчества.) Обл. С. Барабошина. Л., Детгиз, 1956, 248 стр. (Дом дет. книги Детгиза.) 10 000 экз. 4 р. 90 к.</w:t>
      </w:r>
    </w:p>
    <w:p>
      <w:pPr>
        <w:pStyle w:val="Normal"/>
        <w:spacing w:before="120" w:after="120"/>
        <w:ind w:firstLine="180"/>
        <w:rPr/>
      </w:pPr>
      <w:r>
        <w:rPr/>
        <w:t>Рец.: Борисов Л. Живой Жюль Верн. — «Звезда», 1957, № 1, с. 216—217; Мартынов Г. Книга о великом фантасте. — «Нева», 1957, № 2, с. 211; Очерк о великом мечтателе. — «Днестр», 1957, № 5, с. 149—150; Палей А. Три книги о Жюле Верне. — «Техника — молодежи», 1957, № 9, с. 38; Полтавский С. Книга о великом французском фантасте. — «Смена», 1956, 6/IX; Полтавский С. Подлинный Жюль Верн. — «Лит. газ.», 1956, 15/XI; Шевченко В. и Яновский Ц Три книги о великом фантасте. «Белгор. правда», 1957, 7/1V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514. Андреев К. Три жизни Жюля Верна.</w:t>
      </w:r>
      <w:r>
        <w:rPr/>
        <w:t xml:space="preserve"> М., «Мол. гвардия», 1957, 311 стр. («Жизнь замечательных людей».) 75 000 экз. 5 р. 80 к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515. То же.</w:t>
      </w:r>
      <w:r>
        <w:rPr/>
        <w:t xml:space="preserve"> М., «Мол. гвардия», 1960. 303 стр. («Жизнь замечательных людей». Серия биографий. Основана в 1939 году М. Горьким. Вып. 4.) 75 000 экз. 6 р. 35 к.</w:t>
      </w:r>
    </w:p>
    <w:p>
      <w:pPr>
        <w:pStyle w:val="Normal"/>
        <w:spacing w:before="120" w:after="120"/>
        <w:ind w:firstLine="180"/>
        <w:rPr>
          <w:b/>
          <w:b/>
          <w:u w:val="single"/>
        </w:rPr>
      </w:pPr>
      <w:r>
        <w:rPr>
          <w:b/>
          <w:u w:val="single"/>
        </w:rPr>
        <w:t>Статьи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520. Быстрянский В. Фантаст-реалист.</w:t>
      </w:r>
      <w:r>
        <w:rPr/>
        <w:t xml:space="preserve"> Памяти Э. Т. А. Гофмана. (1776—1822.) — «Книга и революция», 1922, № 8, с. 1—5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521. Гершензон М. О новом издании Жюля Верна.</w:t>
      </w:r>
      <w:r>
        <w:rPr/>
        <w:t>— «Печать и революция», 1928, № 8, с. 126—13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533. Резник С. Научная фантастика — прожектор исторического «завтра».</w:t>
      </w:r>
      <w:r>
        <w:rPr/>
        <w:t xml:space="preserve"> [Ж. Верн.] — «Дет. и юнош. лит-ра», 1933, № 9, с. 4—7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535. Перельман Я. Жюль Верн.</w:t>
      </w:r>
      <w:r>
        <w:rPr/>
        <w:t xml:space="preserve"> [1828—1905.] — В кн. Верн Ж. Из пушки на луну. Л., «Мол. гвардия», 1934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3536. Смирнов С. Научно-фантастический роман Жюля Верна. </w:t>
      </w:r>
      <w:r>
        <w:rPr/>
        <w:t>— «Дет. и юнош. лит-ра», 1934, № 11, с. 1—6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540. Желобовский И. Жюль Верн.</w:t>
      </w:r>
      <w:r>
        <w:rPr/>
        <w:t>— «Дет. лит-ра», 1935 № 8, с. 1—9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3550. Александров В. Фантастические рассказы Жюля Верна. </w:t>
      </w:r>
      <w:r>
        <w:rPr/>
        <w:t>— «Что читать», 1937, № 5, с. 66—68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553. Гершензон М. А. Конан-Дойль.</w:t>
      </w:r>
      <w:r>
        <w:rPr/>
        <w:t xml:space="preserve"> (1895—1930.) —В кн.: Конан-Дойль А. Голубой карбункул. М.—Л., Детиздат, 1937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561. Олеша Ю. О фантастике Уэллса.</w:t>
      </w:r>
      <w:r>
        <w:rPr/>
        <w:t xml:space="preserve"> — «Лит. газ.», 1937, 26/</w:t>
      </w:r>
      <w:r>
        <w:rPr>
          <w:lang w:val="en-US"/>
        </w:rPr>
        <w:t>I</w:t>
      </w:r>
      <w:r>
        <w:rPr/>
        <w:t>X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584. Каневский С. Романтика науки и техники.</w:t>
      </w:r>
      <w:r>
        <w:rPr/>
        <w:t xml:space="preserve"> К 110-летию со дня рождения Жюля Верна. — «Машиностроение», 1938, 6/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586. Лобач- Жученко Б. М. Жюль Верн.</w:t>
      </w:r>
      <w:r>
        <w:rPr/>
        <w:t xml:space="preserve"> — «Лит. газ.», 1938, 10/1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588. Перельман Я. Мастер мечты.</w:t>
      </w:r>
      <w:r>
        <w:rPr/>
        <w:t xml:space="preserve"> [Ж, Верн.] — «Сов. студенчество», 1938, № 2, с. 62— 63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589. Перельман Я. Романтик науки.</w:t>
      </w:r>
      <w:r>
        <w:rPr/>
        <w:t xml:space="preserve"> К 110-летию со дня рождения Жюля Верна. — «Известия», 1938, 5/1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593. Борисов Л. Мой Жюль Верн.</w:t>
      </w:r>
      <w:r>
        <w:rPr/>
        <w:t xml:space="preserve"> — «Резец», 1939, № 6, с. 2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596. Гумилевский JI. Неумирающая фантазма.</w:t>
      </w:r>
      <w:r>
        <w:rPr/>
        <w:t xml:space="preserve"> [Блукет Н. Охотники за растениями, Сельхозгиз, 1939.] — «Дет. лит-ра», 1939, № 8, с. 22—25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599. Ивич А. Великий мечтатель.</w:t>
      </w:r>
      <w:r>
        <w:rPr/>
        <w:t xml:space="preserve"> [Ж. Верн.] — «Пионер», 1939, № 1, с. 91—95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606. Рыкачев Я. Герберт Уэллс.</w:t>
      </w:r>
      <w:r>
        <w:rPr/>
        <w:t xml:space="preserve"> — «Дет. лит-ра», 1939, №5, с. 9—13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613. Шкловский В. и Ивич А. Уэллс и Жюль Верн.</w:t>
      </w:r>
      <w:r>
        <w:rPr/>
        <w:t xml:space="preserve"> — «Дет. лит-ра», 1939, № 5, с. 14—18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624. Адамов Гр. Артур Конан-Дойль.</w:t>
      </w:r>
      <w:r>
        <w:rPr/>
        <w:t xml:space="preserve"> (1859—1930). — В кн.: Конан-Дойль. Маракотова бездна. М.—Д., Детгиз, 1944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3638. Брандис Е. О романе Жюля Верна «Вверх дном». </w:t>
      </w:r>
      <w:r>
        <w:rPr/>
        <w:t>— В кн.: Верн Ж. Вверх дном. М.—Л., Детгиз, 1949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663. Андреев К. Великий мечтатель.</w:t>
      </w:r>
      <w:r>
        <w:rPr/>
        <w:t xml:space="preserve"> — В кн.: Верн Ж. Доктор Окс. М.—Л., Детгиз, 1954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664. Андреев К. Жюль Верн.</w:t>
      </w:r>
      <w:r>
        <w:rPr/>
        <w:t xml:space="preserve"> — В кн.: Верн Ж. Собр. соч. Т. 1. М., Гослитиздат, 1954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679. Брандис Е. Жюль Верн.</w:t>
      </w:r>
      <w:r>
        <w:rPr/>
        <w:t xml:space="preserve"> — В кн.: Верн Ж. Романы, повести, рассказы. В двух томах. Т. 1. Л., Лениздат, 1956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720. Брандис Е. Жюль Верн, Андре Лори и «Найденыш с погибшей «Цинтии».</w:t>
      </w:r>
      <w:r>
        <w:rPr/>
        <w:t xml:space="preserve"> — В кн.: Верн Ж. и Лори А. Найденыш с погибшей «Цинтии». Л., Детгиз, 1959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730. Андреев К. Станислав Лем.</w:t>
      </w:r>
      <w:r>
        <w:rPr/>
        <w:t xml:space="preserve"> — В кн.: Лем С. Магелланово облако. Л., Детгиз, I960.</w:t>
      </w:r>
    </w:p>
    <w:p>
      <w:pPr>
        <w:pStyle w:val="Normal"/>
        <w:spacing w:before="120" w:after="120"/>
        <w:ind w:firstLine="180"/>
        <w:rPr>
          <w:b/>
          <w:b/>
          <w:u w:val="single"/>
        </w:rPr>
      </w:pPr>
      <w:r>
        <w:rPr>
          <w:b/>
          <w:u w:val="single"/>
        </w:rPr>
        <w:t>6. Детская литература за рубежом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781. Болховитинов В. и Захарченко В. В мире бредовой фантастики.</w:t>
      </w:r>
      <w:r>
        <w:rPr/>
        <w:t xml:space="preserve"> [Америк, науч. фантастич. литература.] «Лит. газ.», 1948, 27/</w:t>
      </w:r>
      <w:r>
        <w:rPr>
          <w:lang w:val="en-US"/>
        </w:rPr>
        <w:t>II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794. Сгуруа М. Растлители.</w:t>
      </w:r>
      <w:r>
        <w:rPr/>
        <w:t xml:space="preserve"> [Об американских «комиксах»], «Известия», 1952, 3/IX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800. Ген Ю. В мире детской фантастики.</w:t>
      </w:r>
      <w:r>
        <w:rPr/>
        <w:t xml:space="preserve"> [Дет. книга в ПНР.] — «Польша», 1954, № 2, с. 28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818. Ляпунов Б. В мире мечты.</w:t>
      </w:r>
      <w:r>
        <w:rPr/>
        <w:t xml:space="preserve"> [О романе А. Робида «Электрическая жизнь», изданном во Франции в начале XX столетия. — «Юный техник», 1957, № 11, с. 62—65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826. Ефремов А. Что читает Кенни.</w:t>
      </w:r>
      <w:r>
        <w:rPr/>
        <w:t xml:space="preserve"> [Об америк. науч. фантастике.]— «Вокруг света», 1958, № 5, с. 61—63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3830. Бьюкенен Томас Дж. Американская научная фантастика. </w:t>
      </w:r>
      <w:r>
        <w:rPr/>
        <w:t>— «В защиту мира», 1959, № 97, с 49—55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831. Васита Р. Путешествия, история, фантастика.</w:t>
      </w:r>
      <w:r>
        <w:rPr/>
        <w:t xml:space="preserve"> Польская юношеская литература. — «Польша», 1959, № 3 (приложение); — № 12—13 (обложка)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838. Казанцев А. От планеты смерти до облака мечты.</w:t>
      </w:r>
      <w:r>
        <w:rPr/>
        <w:t xml:space="preserve"> [Польский писатель С. Лем.] — «Москва», 1950, № 10, с. 194—197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841. На космическом расстоянии от Жюля Верна.</w:t>
      </w:r>
      <w:r>
        <w:rPr/>
        <w:t xml:space="preserve"> [Фантаст. жанр за рубежом.] — «Лит. газ.», 1961, 4/III.</w:t>
      </w:r>
    </w:p>
    <w:p>
      <w:pPr>
        <w:pStyle w:val="Normal"/>
        <w:spacing w:before="120" w:after="120"/>
        <w:ind w:firstLine="180"/>
        <w:rPr>
          <w:b/>
          <w:b/>
          <w:u w:val="single"/>
        </w:rPr>
      </w:pPr>
      <w:r>
        <w:rPr>
          <w:b/>
          <w:u w:val="single"/>
        </w:rPr>
        <w:t>8. Журналы и газеты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3041. Западов А. «Вокруг света» — журнал.</w:t>
      </w:r>
      <w:r>
        <w:rPr/>
        <w:t xml:space="preserve"> [Обзор.] — «Лит. Ленинград», 1934, 20/1V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4043. Кон Л. и Галанин Д. «Знание — сила».</w:t>
      </w:r>
      <w:r>
        <w:rPr/>
        <w:t xml:space="preserve"> [Попул. науч.-технич. журнал для подростков. 1934-, № 1—7.] — «За комм. просвещение», 1934, 2/XI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 xml:space="preserve">4046. Иноземцев И. Журнал «Знание — сила» и его корреспонденты. </w:t>
      </w:r>
      <w:r>
        <w:rPr/>
        <w:t>— «Дет. лит-ра», 1935, № 4, с. 16—17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4057. Гумилевский Я. «Знание — сила».</w:t>
      </w:r>
      <w:r>
        <w:rPr/>
        <w:t xml:space="preserve"> [Обзор журн.] — «Дет, лит-ра», 1936, № 7, с. 32—33.</w:t>
      </w:r>
    </w:p>
    <w:p>
      <w:pPr>
        <w:pStyle w:val="Normal"/>
        <w:spacing w:before="120" w:after="120"/>
        <w:ind w:firstLine="180"/>
        <w:rPr>
          <w:lang w:val="en-US"/>
        </w:rPr>
      </w:pPr>
      <w:r>
        <w:rPr>
          <w:b/>
        </w:rPr>
        <w:t>4064. Тер-Карапетьян. «Знание — сила».</w:t>
      </w:r>
      <w:r>
        <w:rPr/>
        <w:t xml:space="preserve"> [Обзор журн. за 1935, № 1—12; — 1936 г. № 1—3.] — «Дет. лит-ра», 1936, № б, с. 30—34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4071. Албычев П., Калаченко А. «Знание — сила».</w:t>
      </w:r>
      <w:r>
        <w:rPr/>
        <w:t xml:space="preserve"> [Обзор журн.] — «Дет. лит-ра», 1937, № 6, с. 2—7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4078. Казаченко А. «Знание — сила».</w:t>
      </w:r>
      <w:r>
        <w:rPr/>
        <w:t xml:space="preserve"> — «Дет. лит-ра», 1937, № 12, с. 32—33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4084. Маслов А. «Знание — сила» в 1937 году.</w:t>
      </w:r>
      <w:r>
        <w:rPr/>
        <w:t xml:space="preserve"> — «Дет. литра», 1937, № 7, с. 31—32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4085. Михельсон С. «Техника — молодежи» за 1937 г.</w:t>
      </w:r>
      <w:r>
        <w:rPr/>
        <w:t xml:space="preserve"> — «Дет. лит-ра», 1937, № 14, с. 28—32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4146. Никольский Д. Любознательным читателям.</w:t>
      </w:r>
      <w:r>
        <w:rPr/>
        <w:t xml:space="preserve"> Возобновилось издание журн. «Вокруг света». — «Комсом. правда», 1946, 26/IV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4150. Марьямов А. Штурман дальних дорог.</w:t>
      </w:r>
      <w:r>
        <w:rPr/>
        <w:t xml:space="preserve"> [Журн. «Вокруг света,] — «Лит. газ.», 1947, 12/1V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4153. Якушкина Е. и Дмитриева В. Друг и спутник юношества.</w:t>
      </w:r>
      <w:r>
        <w:rPr/>
        <w:t xml:space="preserve"> [Журн. - «Вокруг света».] —«Комсом. правда», 1947, 17/</w:t>
      </w:r>
      <w:r>
        <w:rPr>
          <w:lang w:val="en-US"/>
        </w:rPr>
        <w:t>VII</w:t>
      </w:r>
      <w:r>
        <w:rPr/>
        <w:t>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4166. Мурзаев Э. О журнале «Вокруг света».</w:t>
      </w:r>
      <w:r>
        <w:rPr/>
        <w:t xml:space="preserve"> — «Новый мир», 1956, № 3, с. 315—316.</w:t>
      </w:r>
    </w:p>
    <w:p>
      <w:pPr>
        <w:pStyle w:val="Normal"/>
        <w:spacing w:before="120" w:after="120"/>
        <w:ind w:firstLine="180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ПЕДАГОГИКА ДЕТСКОГО ЧТЕНИЯ</w:t>
      </w:r>
    </w:p>
    <w:p>
      <w:pPr>
        <w:pStyle w:val="Normal"/>
        <w:spacing w:before="120" w:after="120"/>
        <w:ind w:firstLine="180"/>
        <w:rPr>
          <w:b/>
          <w:b/>
          <w:u w:val="single"/>
        </w:rPr>
      </w:pPr>
      <w:r>
        <w:rPr>
          <w:b/>
          <w:u w:val="single"/>
        </w:rPr>
        <w:t>Статьи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4318. Куртнер А. Утопические романы в библиотечно-кружковой работе по физике</w:t>
      </w:r>
      <w:r>
        <w:rPr/>
        <w:t>. — «Книга детям», 1929, № 6, с. 7—11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4506. Обручев В. А. Почему я сделался путешественником.</w:t>
      </w:r>
      <w:r>
        <w:rPr/>
        <w:t xml:space="preserve"> [Влияние чтения описаний Путешествий и науч.-фантаст. романов на формирование личности и выбор профессии.] — «Дет. лит-ра», 1940. № 4, с. 9—11.</w:t>
      </w:r>
    </w:p>
    <w:p>
      <w:pPr>
        <w:pStyle w:val="Normal"/>
        <w:spacing w:before="120" w:after="120"/>
        <w:ind w:firstLine="180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ФОРМЛЕНИЕ И ИЛЛЮСТРАЦИИ ДЕТСКИХ КНИГ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4890. Беляев А. Иллюстрации в научной фантастике.</w:t>
      </w:r>
      <w:r>
        <w:rPr/>
        <w:t xml:space="preserve"> — «Дет. лит-ра», 1939, № 1, с. 61—67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4894. Гурьян О. Доре — очевидец и фантаст.</w:t>
      </w:r>
      <w:r>
        <w:rPr/>
        <w:t xml:space="preserve"> — «Дет. лит-ра», 1939, № 1, с. 68—74.</w:t>
      </w:r>
    </w:p>
    <w:p>
      <w:pPr>
        <w:pStyle w:val="Normal"/>
        <w:spacing w:before="120" w:after="120"/>
        <w:ind w:firstLine="180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БИБЛИОГРАФИЧЕСКИЕ УКАЗАТЕЛИ И ПОСОБИЯ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5063. Брандис Е. П. и Лазарев М. X. Жюль Верн.</w:t>
      </w:r>
      <w:r>
        <w:rPr/>
        <w:t xml:space="preserve"> Библиогр. указатель. К 50-летию со дня смерти. М., 1955. 48 стр. (Все-союз. гос. б-ка иностр. литературы. Писатели зарубежных стран.) 48 стр. Б. ц.</w:t>
      </w:r>
    </w:p>
    <w:p>
      <w:pPr>
        <w:pStyle w:val="Normal"/>
        <w:spacing w:before="120" w:after="120"/>
        <w:ind w:firstLine="180"/>
        <w:rPr/>
      </w:pPr>
      <w:r>
        <w:rPr/>
        <w:t>Рец.:</w:t>
        <w:tab/>
        <w:t>Кущ О. П. — «Сов. библиография», 1956, вып. 42, с. 101—102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5064. То же.</w:t>
      </w:r>
      <w:r>
        <w:rPr/>
        <w:t xml:space="preserve"> Сост. Е. П. Брандис и М. X. Лазарев. Вступит, статья Е. П. Брандис. Изд. 2-е, испр. и доп. М., Изд-во Всесоюз. книжной палаты, 1959. 131 стр. (Всесоюз. гос. б-ка иностр. литературы. Писатели зарубежных стран.) 4500 экз. 3 р. 40 к.</w:t>
      </w:r>
    </w:p>
    <w:p>
      <w:pPr>
        <w:pStyle w:val="Normal"/>
        <w:spacing w:before="120" w:after="120"/>
        <w:ind w:firstLine="180"/>
        <w:rPr/>
      </w:pPr>
      <w:r>
        <w:rPr>
          <w:b/>
        </w:rPr>
        <w:t>5116. Кузнецов Д. «Фантастика. Приключения. Путешествия».</w:t>
      </w:r>
      <w:r>
        <w:rPr/>
        <w:t xml:space="preserve"> [Серия Географгиза.] — «Новые книги», 1960, № 42, с. 60—6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2:23:00Z</dcterms:created>
  <dc:creator>Игорь Захаров</dc:creator>
  <dc:description/>
  <cp:keywords/>
  <dc:language>en-US</dc:language>
  <cp:lastModifiedBy>ihor.zakharov@gmail.com</cp:lastModifiedBy>
  <dcterms:modified xsi:type="dcterms:W3CDTF">2023-04-28T02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